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Info 0.97                       05-Nov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 is a small program that will help you to change the song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ment names of a ST/NT/PT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med this small utility because I was chang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lots of modules, and I'm too lazy to do it all by h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change these things by loading the module into 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much easier with Modul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 also has support for unpack.library by SHI (included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a lot of kinds of packed modules without having to decrun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 can also use ptreplay.library for playing module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�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doing my military duty, so I do not have as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 would like. (That's why this version delay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IS PROVIDED "AS IS".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 WITH RESPECT TO THE ACCURACY, RELIABI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PERATION OF THIS SOFTWARE AND INFORMATION, AND AL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THE AUTHOR DOES NOT ASSUME ANY RESPONSIBILI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WITH RESPECT TO YOUR USE OF THIS SOFTWAR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ay be freely distributed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remain unchanged and are included in the distribution. Al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copy fee may be charged for the distribut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libraries to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   -  This is requi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.library    -  This is not required, but if you have thi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able to decrunch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  -  This isn't either required, but if you hav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will be able to play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s of the libraries that I currently hav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ded. This is just because I do not like to get a new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, just because I had not the right version of the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med ModuleInfo because I wanted an easier way to change the sam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-names of an ST/NT/PT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done with a hex-editor, but then there's always a r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omething that you shouldn't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anted to change the modulenames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ts of old modules, the author has written his name in a wa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author name. So those programs that recognis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ay of doing this is to use the #-sign,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s the first samp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#Heatbeat / Carillon         ; This is the nam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                       ; These other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This beat was composed       ; can be used for oth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in january 1995.             ;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load packed modules, so there's no need t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description over the gadgets that's in the window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all gadgets have hotkeys (controlled by gadutil.libra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Hot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This shows the name of the modul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:  l   This brings up a file-requester (loa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s   Saves the file. You can select another na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a   An about reques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:  n   The real name of the song. (The name that's in the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   p   If you have ptreplay.library in libs:, the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nabled. It allows you to play (PT) modules. I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ry to load is not a PT module, then this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, ModuleInfo will allow you to load it anyw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 that the module names can be edited anywa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enough chip-mem for module, it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em instead, but the Play gadge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adgets are for the sam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the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requester gadget (the one to the right of th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a modu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he samplenames /�son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hoose a name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something that's not a module, or the module can't be de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names will look strange. If this happens, don't sav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aded file is a ST/NT/PT-module that's packed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acker, use a decrunch program for that cruncher to decr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can't be decrunched, another probable cause i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npack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 module, just load a real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(21-May-1995)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�  (31-Oct-1995) - Internal beta version. Tried with different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, but none of them we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� (31-Oct-1995) - Started testing with ptreplay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� (01-Nov-1995) - PTreplay.library works just fine by now,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d earlier was caused by unpack.library (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pack to chipmem), but I did a simpl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es about that, it's a bit memory expensiv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'll have that fixed 'till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(02-Nov-1995) - Minor fixes.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� (02-Nov-1995) -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� (02-Nov-1995) - Added checking for PT-modules. Ability to lo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file is not a PT-modul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 that you can't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� (05-Nov-1995) - A lot of minor bugfixes and min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 (05-Nov-1995) - Yeah!. Now it seems to work just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hotkey to load gadget too, so now a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should have hotkeys have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bug reports, ideas, PD Program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ffan H�m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llov.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-957 93 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